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П Д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черепский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Заведующий МБДОУ «Менчерепский детский 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0.09.2024г. № 16                                       _______________Синицына И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10.09.2024 г.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нчерепский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вский муниципальный округ, 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 бюджетного дошко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 учреждения «Менчерепский детский сад» (далее–МБДОУ)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документом,  регламентирующим организацию  образовательного процесса в образовательном  учреждении с учетом специфики МБДОУ, учебно-методического, кадрового  и материально-технического оснащения. Учебный план составле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й закон  от 24.09.20122г. № 371-ФЗ « О внесении изменений  в Федеральный закон «Об образовании в  Российской Федерации» и статью 1 Федерального закона «Об обязательных требованиях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 от 29.12.2012г. №273-ФЗ «Об образовании в 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Главного государственного санитарного врача РФ от 28.09.2020 № 28  «Об утверждении Санитарных правил СП 2.4.3648-20 «Санитарно-эпидемиологические требования к организациям воспитания и обучения, отдыха и  оздоровления детей и молодежи», зарегистрировано Министерством юстиции  Российской Федерации  18 декабря 2020г. № 61573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 Главного государственного санитарного врача РФ от 28.01.2021 г № 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зарегистрировано от 29 января 2021 г № 62296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 Министерства просвещения  Российской федерации «Об утверждении федеральной образовательной программы дошкольного образования» от 25 ноября 2022 года № 1028 (Регистрационный № 71847 от 28.12.2022 г.), разработанной  в соответствии с  Порядком  разработки и утверждения федеральных основных общеобразовательных программ,  утвержденным приказом Министерства просвещения  Российской  Федерации от 30 сентября 2022 г. № 874 (зарегистрирован Министерством юстиции Российской Федерации 2 ноября 2022 г., регистрационный № 70809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 Министерства просвещения РФ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 –  образовательным программам дошкольного образования, утвержденный  приказом Министерства просвещения Российской Федерации от 31 июля 2020 г. N 373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о  Министерства образования и науки Российской Федерации от 28.02.2014 № 08-249 «Комментарии к ФГОС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м Министерства просвещения Российской Федерации 06.08.2020 № Р-75 (ред. от 06.04.2021) «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 МБДОУ «Менчерепский детский сад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160"/>
        <w:ind w:left="-284" w:right="5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разработки учебного плана является предупреждение перегрузки  в  физическом, интеллектуальном и эмоциональном состоянии дошкольни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5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чебного плана являю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государственного  образовательного  стандарта  к структуре образовательной программы дошкольного образования и ее объему;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целостности и единства воспитательно-образовательного процесса как основы повышения качества дошкольного образован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ирование объема образовательной нагрузки при проведении непрерывной образовательной деятельности.</w:t>
      </w:r>
    </w:p>
    <w:p>
      <w:pPr>
        <w:pStyle w:val="Normal"/>
        <w:spacing w:lineRule="auto" w:line="276" w:before="280" w:after="28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реализует:  </w:t>
      </w:r>
    </w:p>
    <w:p>
      <w:pPr>
        <w:pStyle w:val="Normal"/>
        <w:widowControl w:val="false"/>
        <w:shd w:fill="FFFFFF" w:val="clear"/>
        <w:spacing w:lineRule="auto" w:line="276" w:before="0" w:after="0"/>
        <w:ind w:right="40" w:firstLine="425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группах  общеразвивающей направленности осуществляется  реализация образовательной программы  в соответствии с  федеральным государственным   образовательным стандартом, федеральной образовательной программой   дошкольного образования, в группах комбинированной направленности осуществляется реализация адаптированной  образовательной программы. </w:t>
      </w:r>
    </w:p>
    <w:p>
      <w:pPr>
        <w:pStyle w:val="Normal"/>
        <w:spacing w:lineRule="auto" w:line="276" w:before="280" w:after="28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чебного плана входят: Обязательная часть, которая обеспечивает комплексность подхода, обеспечивая развитие детей во всех пяти взаимодополняющих образовательных областях, выполнение Образовательной программы и реализуется через  занятия, и Часть, формируемая  дошкольной организацией, которая учитывает её особенности.  Установлено примерное соотношение  между двумя взаимодополняющими и необходимыми с точки зрения реализации требований Стандарта частями: обязательная часть  –  не менее 60% от общего  нормативного времени; часть, формируемая ДОО – не более 40%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БДОУ «Менчерепский детский сад» 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основной образовательной программой  дошкольного образования, разработанной  с учетом    Федеральной образовательной программы дошкольного образовани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, формируемая участниками образовательных отношений программы,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 занятия по </w:t>
      </w:r>
      <w:r>
        <w:rPr>
          <w:rFonts w:cs="Times New Roman" w:ascii="Times New Roman" w:hAnsi="Times New Roman"/>
          <w:sz w:val="28"/>
          <w:szCs w:val="28"/>
        </w:rPr>
        <w:t>образовательной  программе дополнительного образования детей и взрослых «Финансовая грамотность» с социально – гуманитарной направленностью, с возрастом воспитанников 6 – 7 лет, сроком реализации 1 год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widowControl w:val="false"/>
        <w:spacing w:lineRule="auto" w:line="276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ованная образо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а по дням недели с учётом физиологической кривой работоспособности детей. Вторник-четверг </w:t>
      </w:r>
      <w:r>
        <w:rPr>
          <w:rFonts w:eastAsia="Sylfaen"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работоспособный период, а пятница - день низкой работоспособности, где соответственно проводится занятия, направленные на физическое и художественно-эстетическое развитие детей, что нормализует объём образовательной нагрузки. </w:t>
      </w:r>
    </w:p>
    <w:p>
      <w:pPr>
        <w:pStyle w:val="Normal"/>
        <w:widowControl w:val="false"/>
        <w:spacing w:lineRule="auto" w:line="276" w:before="0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физическому воспитанию детей в возрасте от 3 до 7 лет организуется 3-4 раза в неделю (2 раза в неделю в помещении и 1 раз в неделю на прогулке, на открытом воздухе, если позволяют погодные условия и состояние здоровья воспитанников)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недельной образовательной нагрузки, включая реализацию образовательных программ, для детей дошкольного возраста соответствует СанПиН 1.2.3685-21 и составляет:</w:t>
      </w:r>
    </w:p>
    <w:p>
      <w:pPr>
        <w:pStyle w:val="Normal"/>
        <w:widowControl w:val="false"/>
        <w:spacing w:lineRule="auto" w:line="276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разо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П 2.4.3648-2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, не поз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, не поз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програ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3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програм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круж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се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л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,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инут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(8)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уммар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дл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,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инут или 75 мин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1 занятия по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сна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(8)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 w:before="0" w:after="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о-полезный труд детей старшего дошкольного возраста проводится в форме самообслуживания, элементарного хозяйственно-полезного труда (сервировка стола, помощь в подготовке к занятиям). Его продолжительность не должна превышать 20 минут в день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физ. минутки или динамичные паузы. Перерывы между организованной образовательной деятельностью составляют 10 минут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оспитательно-образовательный процесс в Учреждении подразделен: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рганизованную образовательную деятельность, проводимую по расписанию (Базовые виды деятельности: «Физическая культура в помещении и на прогулке», «Познавательное развитие», «Развитие речи», «Рисование», «Лепка», «Аппликация», «Музыка»);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бразовательную деятельность, осуществляемую в ходе режимных процессов, проводимую ежедневно (утренняя гимнастика, комплексы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);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амостоятельную деятельность воспитанников, ежедневно организованную (игра, самостоятельная деятельность детей в центрах развития);</w:t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заимодействие с семьями воспитанников по реализации образовательной программы МБДОУ «Менчерепский детский сад»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работе с детьми используются различные формы работы: фронтальная, подгрупповая, индивидуальная. В середине учебного года (январь) для воспитанников организуются недельные каникулы. В дни каникул организуется деятельность педагога с детьми эстетического и оздоровительного циклов. В летний период реализуется «План летней оздоровительной работы». В это время организуются подвижные и спортивные игры, праздники, экскурсии, увеличивается продолжительность прогулок.</w:t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ектирование образовательного процес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в детском саду осуществляется посредством разработанного на каждой группе тематического плана. Одной теме посвящается не менее одной недели. Оптимальный период 2-3 недели. 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тем определено на весь учебный год, каждая тема имеет временной период и заканчивается итоговым мероприятием.</w:t>
      </w:r>
    </w:p>
    <w:p>
      <w:pPr>
        <w:pStyle w:val="Con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ррекционная работа осуществляется учителем-логопедом через индивидуальную, фронтальную и подгрупповую работу.</w:t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both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9"/>
        <w:shd w:fill="FFFFFF" w:val="clear"/>
        <w:spacing w:lineRule="auto" w:line="276" w:before="280" w:after="240"/>
        <w:ind w:firstLine="567"/>
        <w:contextualSpacing/>
        <w:jc w:val="center"/>
        <w:textAlignment w:val="baseline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РГАНИЗАЦИЯ ДВИГАТЕЛЬНОГО РЕЖИМА И  ОЗДОРОВЛЕНИЯ ДОШКОЛЬНИКО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76"/>
        <w:ind w:left="57" w:right="57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циональный двигательный режим, физические упражнения и закаливающие мероприятия осуществляется с учетом состояния здоровья, возрастно-половых возможностей детей и времени  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>В объеме двигательной активности воспитанников 5-7 лет  предусмотрено  в организованных формах  оздоровительно-воспитательной деятельности 6-8 часов в неделю с учетом психофизиологических особенностей детей, времени года и режима работы дошкольной  образовательной организации.</w:t>
      </w:r>
    </w:p>
    <w:p>
      <w:pPr>
        <w:pStyle w:val="Normal"/>
        <w:spacing w:lineRule="auto" w:line="276"/>
        <w:ind w:left="57" w:right="57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ля реализации двигательной активности детей используются оборудование спортивных площадок в соответствии с возрастом и ростом ребенка, спортивный инвентарь.</w:t>
      </w:r>
    </w:p>
    <w:p>
      <w:pPr>
        <w:pStyle w:val="Normal"/>
        <w:spacing w:lineRule="auto" w:line="276"/>
        <w:ind w:left="57" w:right="57"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ля достижения достаточного объема двигательной активности детей используются 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жим двигательной активности дет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5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5 – 2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-3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-4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-6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-7 лет</w:t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ичность/время в минутах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ренняя гимнас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-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-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намические пазы, физкультминутки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 по мере необходимости (до 3-х минут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ы и физические упражнения на прогул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-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-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-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филактические гимнастики: артикуляционная, пальчиковая, зритель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-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-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аливающие процед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культурные зан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посредственно образовательная деятельность по физическому  развитию в за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посредственно образовательная деятельность по физическому  развитию на  воздух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ртивный дос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амостоятельная  двигательная  деятельность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жедневно под руководством воспита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родолжительность определяется в соответствии с индивидуальными особенностями ребенка)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культурные досуги и развлеч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раз в квартал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раз в месяц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ртивный праздник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раза в год</w:t>
            </w:r>
          </w:p>
        </w:tc>
      </w:tr>
      <w:tr>
        <w:trPr>
          <w:trHeight w:val="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ч. 20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ч3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ч 2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ч 20 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ч 05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«Менчереп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на 2024-2025 учебный год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9"/>
        <w:gridCol w:w="3259"/>
        <w:gridCol w:w="1985"/>
        <w:gridCol w:w="1985"/>
      </w:tblGrid>
      <w:tr>
        <w:trPr>
          <w:trHeight w:val="8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160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област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руппа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 комбинированной направленности дошкольного возраста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-7 лет  </w:t>
            </w:r>
          </w:p>
        </w:tc>
      </w:tr>
      <w:tr>
        <w:trPr>
          <w:trHeight w:val="30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(обязательная) часть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редставлений (ЭМП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художественной литератур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ходе культурных практик в режиме дня. Интеграция с другими  образовательными областями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 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/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культура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поведения в бы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уме, развитие  иг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и,  труд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в образовательной деятельности и  занятиях  других образовательных областей, в совместной и  самостоятельной деятельностях, а так же 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х детской деятельности  и режимных   моментах.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модульная)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программа «Менчереп – капелька Кузбас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жковая работа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программа «Волшебный фонарик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ая работа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1</dc:creator>
  <dc:description/>
  <dc:language>en-US</dc:language>
  <cp:lastModifiedBy>19195</cp:lastModifiedBy>
  <cp:lastPrinted>2024-10-07T16:55:00Z</cp:lastPrinted>
  <dcterms:modified xsi:type="dcterms:W3CDTF">2024-10-07T09:57:00Z</dcterms:modified>
  <cp:revision>1</cp:revision>
  <dc:subject/>
  <dc:title/>
</cp:coreProperties>
</file>